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проекта: «</w:t>
      </w:r>
      <w:r>
        <w:rPr>
          <w:rFonts w:cs="Times New Roman" w:ascii="Times New Roman" w:hAnsi="Times New Roman"/>
          <w:b/>
          <w:bCs/>
          <w:sz w:val="28"/>
          <w:szCs w:val="28"/>
        </w:rPr>
        <w:t>Производство изделий из нового композиционного электропроводного материала на основе углерода и трибоэлектрохимическая  технология их получ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w:t>
      </w:r>
    </w:p>
    <w:p>
      <w:pPr>
        <w:pStyle w:val="Normal"/>
        <w:jc w:val="both"/>
        <w:rPr>
          <w:rFonts w:ascii="Times New Roman" w:hAnsi="Times New Roman" w:cs="Times New Roman"/>
          <w:sz w:val="28"/>
          <w:szCs w:val="28"/>
        </w:rPr>
      </w:pPr>
      <w:r>
        <w:rPr>
          <w:rFonts w:cs="Times New Roman" w:ascii="Times New Roman" w:hAnsi="Times New Roman"/>
          <w:sz w:val="28"/>
          <w:szCs w:val="28"/>
        </w:rPr>
        <w:t>Автор проекта: Панкратов Василий Алексеевич, выпускник МГТУ им. Н.Э. Баумана, выпускник 1979 года, М-8.</w:t>
      </w:r>
    </w:p>
    <w:p>
      <w:pPr>
        <w:pStyle w:val="Normal"/>
        <w:jc w:val="center"/>
        <w:rPr/>
      </w:pPr>
      <w:r>
        <w:rPr>
          <w:rFonts w:cs="Times New Roman" w:ascii="Times New Roman" w:hAnsi="Times New Roman"/>
          <w:b/>
          <w:sz w:val="28"/>
          <w:szCs w:val="28"/>
        </w:rPr>
        <w:t>Технико-экономическое обоснование</w:t>
      </w:r>
    </w:p>
    <w:p>
      <w:pPr>
        <w:pStyle w:val="Style20"/>
        <w:jc w:val="center"/>
        <w:rPr>
          <w:rFonts w:ascii="Times New Roman" w:hAnsi="Times New Roman" w:cs="Times New Roman"/>
          <w:sz w:val="32"/>
          <w:szCs w:val="32"/>
        </w:rPr>
      </w:pPr>
      <w:r>
        <w:rPr>
          <w:rFonts w:cs="Times New Roman" w:ascii="Times New Roman" w:hAnsi="Times New Roman"/>
          <w:sz w:val="32"/>
          <w:szCs w:val="32"/>
        </w:rPr>
        <w:t>производства керамических инфракрасных обогревателей.</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ее описание проект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настоящее время рынок инфракрасных обогревателей (ИК) в основном заполнен продукцией китайских и отечественных производителей. Продукция первых привлекает потребителя ценой, а вторых – потребительскими качествами. В то же время все обогреватели на рынке выполнены по единому принципу и с, практически, одинаковой конструкцией. Такая ситуация создает благоприятные условия для вывода на рынок ИК обогревателей абсолютно нового типа с более низкой ценой и лучшими характеристиками. Таким прибором является ИК обогреватель на базе электропроводной керамики, которая является одновременно излучающим и нагревательным элементом.</w:t>
      </w:r>
    </w:p>
    <w:p>
      <w:pPr>
        <w:pStyle w:val="Normal"/>
        <w:ind w:firstLine="993"/>
        <w:jc w:val="center"/>
        <w:rPr/>
      </w:pPr>
      <w:r>
        <w:rPr>
          <w:rFonts w:cs="Times New Roman" w:ascii="Times New Roman" w:hAnsi="Times New Roman"/>
          <w:i/>
          <w:sz w:val="28"/>
          <w:szCs w:val="28"/>
        </w:rPr>
        <w:t xml:space="preserve">Внешний вид керамического  ИК обогревателя </w:t>
      </w:r>
    </w:p>
    <w:p>
      <w:pPr>
        <w:pStyle w:val="Normal"/>
        <w:jc w:val="center"/>
        <w:rPr>
          <w:rFonts w:ascii="Times New Roman" w:hAnsi="Times New Roman" w:cs="Times New Roman"/>
          <w:sz w:val="28"/>
          <w:szCs w:val="28"/>
        </w:rPr>
      </w:pPr>
      <w:r>
        <w:rPr>
          <w:lang w:val="en-US" w:eastAsia="en-US"/>
        </w:rPr>
        <w:drawing>
          <wp:inline distT="0" distB="0" distL="0" distR="0">
            <wp:extent cx="6185535" cy="339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3" r="-52" b="-427"/>
                    <a:stretch>
                      <a:fillRect/>
                    </a:stretch>
                  </pic:blipFill>
                  <pic:spPr bwMode="auto">
                    <a:xfrm>
                      <a:off x="0" y="0"/>
                      <a:ext cx="6185535" cy="33909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олученный композиционный материал технологически прост в изготовлении, и последующее производство из него керамического нагревательного элемента не сложнее производства любого керамического изделия (от кирпича до посуды). Материал и способ его получения защищены патентом.</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Керамический ИК обогреватель имеет следующие преимущества по сравнению с традиционным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плотность лучистого потока выше на (10 -15)%;</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удельное электропотребление при нагреве помещения уменьшается на (15 – 35)%;</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себестоимость производства ниже на (40-50)%.</w:t>
      </w:r>
    </w:p>
    <w:p>
      <w:pPr>
        <w:pStyle w:val="Normal"/>
        <w:ind w:firstLine="993"/>
        <w:jc w:val="both"/>
        <w:rPr/>
      </w:pPr>
      <w:r>
        <w:rPr>
          <w:rFonts w:cs="Times New Roman" w:ascii="Times New Roman" w:hAnsi="Times New Roman"/>
          <w:sz w:val="28"/>
          <w:szCs w:val="28"/>
        </w:rPr>
        <w:t xml:space="preserve">Корпус керамического обогревателя выполнен из монолитной плиты пористого диоксида кремния. Такой корпус выполняет две функции – несущую и теплоизолирующую. Как теплоизолятор он эффективнее традиционной минеральной или базальтовой ваты.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рпус ИК обогревателя (А) и внешний вид -керамического нагревательного элемента(Б)</w:t>
      </w:r>
    </w:p>
    <w:p>
      <w:pPr>
        <w:pStyle w:val="Normal"/>
        <w:jc w:val="center"/>
        <w:rPr>
          <w:rFonts w:ascii="Times New Roman" w:hAnsi="Times New Roman" w:cs="Times New Roman"/>
          <w:i/>
          <w:i/>
          <w:sz w:val="28"/>
          <w:szCs w:val="28"/>
        </w:rPr>
      </w:pPr>
      <w:r>
        <w:rPr>
          <w:lang w:val="en-US" w:eastAsia="en-US"/>
        </w:rPr>
        <w:drawing>
          <wp:inline distT="0" distB="0" distL="0" distR="0">
            <wp:extent cx="138765915" cy="35960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3" t="-202" r="-7" b="-435"/>
                    <a:stretch>
                      <a:fillRect/>
                    </a:stretch>
                  </pic:blipFill>
                  <pic:spPr bwMode="auto">
                    <a:xfrm>
                      <a:off x="0" y="0"/>
                      <a:ext cx="138765915"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67815</wp:posOffset>
                </wp:positionH>
                <wp:positionV relativeFrom="paragraph">
                  <wp:posOffset>502285</wp:posOffset>
                </wp:positionV>
                <wp:extent cx="409575" cy="361950"/>
                <wp:effectExtent l="0" t="0" r="0" b="0"/>
                <wp:wrapNone/>
                <wp:docPr id="3" name="Frame1"/>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spacing w:before="0" w:after="160"/>
                              <w:rPr>
                                <w:sz w:val="32"/>
                              </w:rPr>
                            </w:pPr>
                            <w:r>
                              <w:rPr>
                                <w:sz w:val="32"/>
                              </w:rPr>
                              <w:t>Б</w:t>
                            </w:r>
                          </w:p>
                        </w:txbxContent>
                      </wps:txbx>
                      <wps:bodyPr anchor="t" lIns="92075" tIns="46355" rIns="92075" bIns="46355">
                        <a:noAutofit/>
                      </wps:bodyPr>
                    </wps:wsp>
                  </a:graphicData>
                </a:graphic>
              </wp:anchor>
            </w:drawing>
          </mc:Choice>
          <mc:Fallback>
            <w:pict>
              <v:rect fillcolor="#FFFFFF" style="position:absolute;rotation:-0;width:32.25pt;height:28.5pt;mso-wrap-distance-left:9.05pt;mso-wrap-distance-right:9.05pt;mso-wrap-distance-top:0pt;mso-wrap-distance-bottom:0pt;margin-top:39.55pt;mso-position-vertical-relative:text;margin-left:123.45pt;mso-position-horizontal-relative:text">
                <v:fill opacity="0f"/>
                <v:textbox inset="0.100694444444444in,0.0506944444444444in,0.100694444444444in,0.0506944444444444in">
                  <w:txbxContent>
                    <w:p>
                      <w:pPr>
                        <w:pStyle w:val="Normal"/>
                        <w:spacing w:before="0" w:after="160"/>
                        <w:rPr>
                          <w:sz w:val="32"/>
                        </w:rPr>
                      </w:pPr>
                      <w:r>
                        <w:rPr>
                          <w:sz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1816735</wp:posOffset>
                </wp:positionV>
                <wp:extent cx="409575" cy="361950"/>
                <wp:effectExtent l="0" t="0" r="0" b="0"/>
                <wp:wrapNone/>
                <wp:docPr id="4" name="Frame2"/>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spacing w:before="0" w:after="160"/>
                              <w:rPr>
                                <w:sz w:val="32"/>
                              </w:rPr>
                            </w:pPr>
                            <w:r>
                              <w:rPr>
                                <w:sz w:val="32"/>
                              </w:rPr>
                              <w:t>А</w:t>
                            </w:r>
                          </w:p>
                        </w:txbxContent>
                      </wps:txbx>
                      <wps:bodyPr anchor="t" lIns="92075" tIns="46355" rIns="92075" bIns="46355">
                        <a:noAutofit/>
                      </wps:bodyPr>
                    </wps:wsp>
                  </a:graphicData>
                </a:graphic>
              </wp:anchor>
            </w:drawing>
          </mc:Choice>
          <mc:Fallback>
            <w:pict>
              <v:rect fillcolor="#FFFFFF" style="position:absolute;rotation:-0;width:32.25pt;height:28.5pt;mso-wrap-distance-left:9.05pt;mso-wrap-distance-right:9.05pt;mso-wrap-distance-top:0pt;mso-wrap-distance-bottom:0pt;margin-top:143.05pt;mso-position-vertical-relative:text;margin-left:241.2pt;mso-position-horizontal-relative:text">
                <v:fill opacity="0f"/>
                <v:textbox inset="0.100694444444444in,0.0506944444444444in,0.100694444444444in,0.0506944444444444in">
                  <w:txbxContent>
                    <w:p>
                      <w:pPr>
                        <w:pStyle w:val="Normal"/>
                        <w:spacing w:before="0" w:after="160"/>
                        <w:rPr>
                          <w:sz w:val="32"/>
                        </w:rPr>
                      </w:pPr>
                      <w:r>
                        <w:rPr>
                          <w:sz w:val="32"/>
                        </w:rPr>
                        <w:t>А</w:t>
                      </w:r>
                    </w:p>
                  </w:txbxContent>
                </v:textbox>
                <w10:wrap type="none"/>
              </v:rect>
            </w:pict>
          </mc:Fallback>
        </mc:AlternateContent>
      </w:r>
    </w:p>
    <w:p>
      <w:pPr>
        <w:pStyle w:val="Normal"/>
        <w:ind w:firstLine="993"/>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 xml:space="preserve">Сравнительные характеристики традиционных ИК обогревателей </w:t>
        <w:br/>
      </w:r>
    </w:p>
    <w:tbl>
      <w:tblPr>
        <w:tblW w:w="9345" w:type="dxa"/>
        <w:jc w:val="center"/>
        <w:tblInd w:w="0" w:type="dxa"/>
        <w:tblLayout w:type="fixed"/>
        <w:tblCellMar>
          <w:top w:w="0" w:type="dxa"/>
          <w:left w:w="108" w:type="dxa"/>
          <w:bottom w:w="0" w:type="dxa"/>
          <w:right w:w="108" w:type="dxa"/>
        </w:tblCellMar>
      </w:tblPr>
      <w:tblGrid>
        <w:gridCol w:w="704"/>
        <w:gridCol w:w="3686"/>
        <w:gridCol w:w="2477"/>
        <w:gridCol w:w="2478"/>
      </w:tblGrid>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диционный ИК обогревател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ИК обогрева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 при равной мощности, к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нтенсивность ИК излучения равных площадей поверхности при равной температуре поверхности, вт/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баритные размеры при равной мощности, мм</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х160х4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х120 х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бестоимость на 1 Квт мощности при серийном производстве, ру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ускная цена на прибор мощностью 1 кВт, ру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Температура поверхности корпуса, </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содержит минеральную ват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все материалы природные и неразрушающие эколог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чность и безопасность производ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ая (требуют покраски, металлообработки и специальных СИ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ая (материалы безвредны, технологические операции не выделяют вредных веществ)</w:t>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о поверенным прибором «Аргус-03»</w:t>
      </w:r>
    </w:p>
    <w:p>
      <w:pPr>
        <w:pStyle w:val="Normal"/>
        <w:jc w:val="center"/>
        <w:rPr/>
      </w:pPr>
      <w:r>
        <w:rPr>
          <w:rFonts w:cs="Times New Roman" w:ascii="Times New Roman" w:hAnsi="Times New Roman"/>
          <w:b/>
          <w:sz w:val="28"/>
          <w:szCs w:val="28"/>
        </w:rPr>
        <w:t>2. Описание рынка ИК обогревателей</w:t>
      </w:r>
    </w:p>
    <w:p>
      <w:pPr>
        <w:pStyle w:val="Normal"/>
        <w:ind w:firstLine="993"/>
        <w:jc w:val="both"/>
        <w:rPr/>
      </w:pPr>
      <w:r>
        <w:rPr>
          <w:rFonts w:cs="Times New Roman" w:ascii="Times New Roman" w:hAnsi="Times New Roman"/>
          <w:sz w:val="28"/>
          <w:szCs w:val="28"/>
        </w:rPr>
        <w:t>Как говорилось выше, основными конкурентами на данном рынке являются китайские и российские производители. При этом, по сути, все производят одинаковые приборы, отличающиеся лишь дизайном и надежностью. Даже модельные ряды у производителей схожи. Данная ситуация сложилась на рынках бытовых и промышленных ИК обогревателей. Рынки стабильны и слабо зависимы от экономической ситуации в стране. Также на данных рынках отсутствуют принципиально новые продукты, которые могли бы составить прямую конкуренцию новому ИК обогревателю.</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Анализ рынка произведен на базе компании «Технические системы и технологии», производителя ИК обогревателей «ЭкоЛайн»,  имеющего в России наибольший опыт в этой области, так как на ее клиентской базе и планируется построение дилерской сети реализации новых ИК обогре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ые параметры рынка ИК обогревателей в настоящее время</w:t>
      </w:r>
    </w:p>
    <w:tbl>
      <w:tblPr>
        <w:tblW w:w="9493" w:type="dxa"/>
        <w:jc w:val="center"/>
        <w:tblInd w:w="0" w:type="dxa"/>
        <w:tblLayout w:type="fixed"/>
        <w:tblCellMar>
          <w:top w:w="0" w:type="dxa"/>
          <w:left w:w="108" w:type="dxa"/>
          <w:bottom w:w="0" w:type="dxa"/>
          <w:right w:w="108" w:type="dxa"/>
        </w:tblCellMar>
      </w:tblPr>
      <w:tblGrid>
        <w:gridCol w:w="704"/>
        <w:gridCol w:w="4961"/>
        <w:gridCol w:w="1985"/>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бъем рынка бытовых ИК обогревателей, шт.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альная розничная стоимость бытовых ИК обогревателей (1кВт, Китай),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 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яя розничная стоимость бытовых ИК обогревателей (1кВт, Китай),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нимальная розничная стоимость бытовых ИК обогревателей (1кВт, Россия),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яя розничная стоимость бытовых ИК обогревателей (1кВт, Россия),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ля рынка обогревателей «ЭкоЛ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бъем продаж обогревателей «ЭкоЛайн», шт. в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пускная цена одного обогревателя «ЭкоЛай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ая отпускная цена нового ИК обогревателя с производств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От 1 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объемы продаж, шт.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тенциальная доля рынка, которую может занять новый ИК обогреватель по потребительским качеств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993"/>
        <w:jc w:val="both"/>
        <w:rPr/>
      </w:pPr>
      <w:r>
        <w:rPr>
          <w:rFonts w:cs="Times New Roman" w:ascii="Times New Roman" w:hAnsi="Times New Roman"/>
          <w:sz w:val="28"/>
          <w:szCs w:val="28"/>
        </w:rPr>
        <w:t>Все выше сказанное указывает на то, что новый ИК обогреватель на базе керамических нагревательных элементов за счет особых потребительских качеств может выйти на лидирующие позиции на рынке ИК обогревателей, чему также будет способствовать  низкая стоимость.</w:t>
      </w:r>
    </w:p>
    <w:p>
      <w:pPr>
        <w:pStyle w:val="Normal"/>
        <w:ind w:firstLine="993"/>
        <w:jc w:val="both"/>
        <w:rPr/>
      </w:pPr>
      <w:r>
        <w:rPr>
          <w:rFonts w:cs="Times New Roman" w:ascii="Times New Roman" w:hAnsi="Times New Roman"/>
          <w:sz w:val="28"/>
          <w:szCs w:val="28"/>
        </w:rPr>
        <w:t>Соотношение «цена-качество» нового ИК обогревателя приведет к постоянному росту объемов продаж и вытеснению традиционных ИК обогревателей с рынка ввиду отсутствия прямых конкурентов. Ожидается, что таковых не появится в течение первых 2-3 лет, что позволит новому продукту прочно обосноваться на рынке и занять свою нишу. Также этому будет способствовать постоянное совершенствование модельного ряда керамического ИК обогревателя, регулярный рестайлинг и выпуск новых моделей. Данные мероприятия планируется проводить не реже 2-3 раз в год.</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Описание серийного производства керамического ИК обогревател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Технология производства керамических нагревательных элементов во многом схожа с производством обычных керамических изделий.</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Блок- схема технологической цепочки серийного производства </w:t>
      </w:r>
    </w:p>
    <w:p>
      <w:pPr>
        <w:pStyle w:val="Normal"/>
        <w:jc w:val="center"/>
        <w:rPr/>
      </w:pPr>
      <w:r>
        <w:rPr>
          <w:rFonts w:cs="Times New Roman" w:ascii="Times New Roman" w:hAnsi="Times New Roman"/>
          <w:b/>
          <w:i/>
          <w:sz w:val="28"/>
          <w:szCs w:val="28"/>
        </w:rPr>
        <w:t xml:space="preserve">Керамических ИК обогревателей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3155" cy="4512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6193155" cy="4512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раткое описание технологических циклов:</w:t>
      </w:r>
    </w:p>
    <w:p>
      <w:pPr>
        <w:pStyle w:val="Normal"/>
        <w:jc w:val="both"/>
        <w:rPr>
          <w:rFonts w:ascii="Times New Roman" w:hAnsi="Times New Roman" w:cs="Times New Roman"/>
          <w:sz w:val="28"/>
          <w:szCs w:val="28"/>
        </w:rPr>
      </w:pPr>
      <w:r>
        <w:rPr>
          <w:rFonts w:cs="Times New Roman" w:ascii="Times New Roman" w:hAnsi="Times New Roman"/>
          <w:sz w:val="28"/>
          <w:szCs w:val="28"/>
        </w:rPr>
        <w:t>- обязательный межоперационный контроль результата работы на каждом производствен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ерамической смеси – смешивание компонентов и их трибохимическая обработка, осуществляемая в процессе более тщательного перемешивания смеси в специальном оборудовании под воздействием вакуум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ование нагревательных элементов и внедрение контактов – на данном этапе смесь пластична и может принять любую форму, также в нее, как в пластилин, можно легко поместить любые предметы, в частности – электрические контакты будущего нагревательного эле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сушка нагревательного элемента – важный этап, влияющий на внешний вид и форму нагревательного элемента, при серийном производстве будет осуществляться с помощью вакуумной сушки;</w:t>
      </w:r>
    </w:p>
    <w:p>
      <w:pPr>
        <w:pStyle w:val="Normal"/>
        <w:jc w:val="both"/>
        <w:rPr>
          <w:rFonts w:ascii="Times New Roman" w:hAnsi="Times New Roman" w:cs="Times New Roman"/>
          <w:sz w:val="28"/>
          <w:szCs w:val="28"/>
        </w:rPr>
      </w:pPr>
      <w:r>
        <w:rPr>
          <w:rFonts w:cs="Times New Roman" w:ascii="Times New Roman" w:hAnsi="Times New Roman"/>
          <w:sz w:val="28"/>
          <w:szCs w:val="28"/>
        </w:rPr>
        <w:t>- нанесение глазури на нагревательный элемент – для повышенной электроизоляции и лучшего внешнего вида необходимо покрыть элемент глазурью, в зависимости от объемов может производиться вручную или механиз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t>- обжиг – осуществляется в печах, для особых нагревательных элементов есть потребность в инертной атмосфере внутри печи в процессе обжига;</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орпуса – подгонка элементов и обеспыливание, возможно также частичное армирование деталей корпуса – оклейка корпуса термостойким тканым или нетканым материалом с одновременным выравниванием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электропроводки – по сути, соединение нескольких проводов и клемм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репежных элементов – изготовление и сборка системы крепежа будущего обогревателя к потолку или стенам, для серийного производства целесообразнее всего использовать аутсорсинг;</w:t>
      </w:r>
    </w:p>
    <w:p>
      <w:pPr>
        <w:pStyle w:val="Normal"/>
        <w:jc w:val="both"/>
        <w:rPr>
          <w:rFonts w:ascii="Times New Roman" w:hAnsi="Times New Roman" w:cs="Times New Roman"/>
          <w:sz w:val="28"/>
          <w:szCs w:val="28"/>
        </w:rPr>
      </w:pPr>
      <w:r>
        <w:rPr>
          <w:rFonts w:cs="Times New Roman" w:ascii="Times New Roman" w:hAnsi="Times New Roman"/>
          <w:sz w:val="28"/>
          <w:szCs w:val="28"/>
        </w:rPr>
        <w:t>- сборка обогревателей – соединение элементов конструкции с помощью специальной мастики и  саморезов;</w:t>
      </w:r>
    </w:p>
    <w:p>
      <w:pPr>
        <w:pStyle w:val="Normal"/>
        <w:jc w:val="both"/>
        <w:rPr/>
      </w:pPr>
      <w:r>
        <w:rPr>
          <w:rFonts w:cs="Times New Roman" w:ascii="Times New Roman" w:hAnsi="Times New Roman"/>
          <w:sz w:val="28"/>
          <w:szCs w:val="28"/>
        </w:rPr>
        <w:t xml:space="preserve">- покраска корпуса – шлифование поверхности, маскирование нагревательных элементов, нанесение лакокрасочного покрытия; </w:t>
      </w:r>
    </w:p>
    <w:p>
      <w:pPr>
        <w:pStyle w:val="Normal"/>
        <w:jc w:val="both"/>
        <w:rPr>
          <w:rFonts w:ascii="Times New Roman" w:hAnsi="Times New Roman" w:cs="Times New Roman"/>
          <w:sz w:val="28"/>
          <w:szCs w:val="28"/>
        </w:rPr>
      </w:pPr>
      <w:r>
        <w:rPr>
          <w:rFonts w:cs="Times New Roman" w:ascii="Times New Roman" w:hAnsi="Times New Roman"/>
          <w:sz w:val="28"/>
          <w:szCs w:val="28"/>
        </w:rPr>
        <w:t>- упаковка – данные обогреватели упаковываются в пузырчатую пленку и картонные коро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оизводство представленных обогревателей более технологично по сравнению с производством традиционных ввиду следующи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 корпуса выполняет сразу и роль теплоизолятора, что уменьшает количество технологических операций и количество необходим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ство более гибкое и позволяет без лишних затрат быстро изменить облик выпускаемой продукции или какие-либо ее параметры;</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ство уже готово с минимальными вложениями выпускать новые типы продукции на базе электропроводной керамики;</w:t>
      </w:r>
    </w:p>
    <w:p>
      <w:pPr>
        <w:pStyle w:val="Normal"/>
        <w:jc w:val="both"/>
        <w:rPr>
          <w:rFonts w:ascii="Times New Roman" w:hAnsi="Times New Roman" w:cs="Times New Roman"/>
          <w:sz w:val="28"/>
          <w:szCs w:val="28"/>
        </w:rPr>
      </w:pPr>
      <w:r>
        <w:rPr>
          <w:rFonts w:cs="Times New Roman" w:ascii="Times New Roman" w:hAnsi="Times New Roman"/>
          <w:sz w:val="28"/>
          <w:szCs w:val="28"/>
        </w:rPr>
        <w:t>- данное производство экологично, как и материалы, применяемые на нем, минимум вредных веществ для природы, сотрудников и потребителей.</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настоящий момент технология производства керамических нагревательных элементов отлажена.  При подготовке серийного производства планируется провести весь перечень необходимых экспериментов с  подготовкой всей  необходимой технологической документ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Сырье и ресурсы для производства керамических ИК обогревателе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Основным сырьем для производства керамических нагревательных элементов является каолин (глина) и графит. Каолин – широко распространенная в керамическом производстве добавка. Добывается в России в Челябинской и Новгородской областях. </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ледующим по значимости компонентом является графит. Для керамических нагревательных элементов применяются графиты марок С или терморасширенный графит. Данное сырье также легко доступно. Для уменьшения стоимости данного сырья также возможна закупка более дешевого сырья более крупной фракции и измельчение его в шаровых мельницах.</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Для корпуса нового ИК обогревателя применяется вспененный диоксид кремния с силикатом кальция. Данный материал применяется в строительстве печей и каминов, а также для футеровки промышленных печей. В настоящее время на рынке представлено три основных производителя изделий из данного материала. Первые два – компании </w:t>
      </w:r>
      <w:r>
        <w:rPr>
          <w:rFonts w:cs="Times New Roman" w:ascii="Times New Roman" w:hAnsi="Times New Roman"/>
          <w:sz w:val="28"/>
          <w:szCs w:val="28"/>
          <w:lang w:val="en-US"/>
        </w:rPr>
        <w:t>Silca</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rPr>
        <w:t>kamotec – европейские производители, предлагающие только плиты из данного материала, отличающиеся высоким качеством и высокой ценой. Третьим производителем является отечественная компания «Спецогнеупоркомплект», которая производит пористые плиты из силиката кальция. Данная компания также может производить любые формы по чертежам заказчика из данного материала. К тому же цена на ее продукцию значительно ниже по сравнению с ценами европейских компа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оимость сырья для производства керамических ИК обогревателе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493" w:type="dxa"/>
        <w:jc w:val="center"/>
        <w:tblInd w:w="0" w:type="dxa"/>
        <w:tblLayout w:type="fixed"/>
        <w:tblCellMar>
          <w:top w:w="0" w:type="dxa"/>
          <w:left w:w="108" w:type="dxa"/>
          <w:bottom w:w="0" w:type="dxa"/>
          <w:right w:w="108" w:type="dxa"/>
        </w:tblCellMar>
      </w:tblPr>
      <w:tblGrid>
        <w:gridCol w:w="704"/>
        <w:gridCol w:w="3827"/>
        <w:gridCol w:w="2481"/>
        <w:gridCol w:w="2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рь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оимость за единицу измерения в розницу,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на одно изделие, мощностью 1 кВт,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0" w:firstLine="2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олин (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т (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юмоборфосфат (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ликат кальция (м</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ика клеевая термостойкая (к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 термостойкий (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леммник (ш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изы (к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пежные элементы (ш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кокрасочное покрытие (к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того, стоимость материалов на одно изделие,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8</w:t>
            </w:r>
          </w:p>
        </w:tc>
      </w:tr>
      <w:tr>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того, стоимость материалов на одно изделие при оптовых закупках сырья,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До 5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огласно приведенным в таблице данным, стоимость сырья и материалов на один ИК обогреватель нового типа в 2-3 раза дешевле сырья и материалов для изготовления традиционных ИК обогревателей. Данная разница является ключевой для быстрой окупаемости серийного производства керамических ИК обогре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Ресурсная база серийного производства керамических ИК обогрева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pPr>
      <w:r>
        <w:rPr>
          <w:rFonts w:cs="Times New Roman" w:ascii="Times New Roman" w:hAnsi="Times New Roman"/>
          <w:sz w:val="28"/>
          <w:szCs w:val="28"/>
        </w:rPr>
        <w:t>Основными ресурсами при производстве керамических ИК обогревателей является оборудование, электроэнергия и рабочая сила. Оборудование будет рассмотрено в отдельном разделе. Основными потребителями электроэнергии являются печи для сушки и обжига (около 30 кВт в час на одну установку). Оценки затрат на электроэнергию и трудовые ресурсы приведены дал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ценка затрат основных ресурсов на серийное производство</w:t>
      </w:r>
    </w:p>
    <w:p>
      <w:pPr>
        <w:pStyle w:val="Normal"/>
        <w:jc w:val="center"/>
        <w:rPr/>
      </w:pPr>
      <w:r>
        <w:rPr>
          <w:rFonts w:cs="Times New Roman" w:ascii="Times New Roman" w:hAnsi="Times New Roman"/>
          <w:b/>
          <w:i/>
          <w:sz w:val="28"/>
          <w:szCs w:val="28"/>
        </w:rPr>
        <w:t xml:space="preserve">керамических </w:t>
      </w:r>
      <w:r>
        <w:rPr/>
        <w:t xml:space="preserve"> ИК обогревателей </w:t>
      </w:r>
    </w:p>
    <w:tbl>
      <w:tblPr>
        <w:tblW w:w="9351" w:type="dxa"/>
        <w:jc w:val="center"/>
        <w:tblInd w:w="0" w:type="dxa"/>
        <w:tblLayout w:type="fixed"/>
        <w:tblCellMar>
          <w:top w:w="0" w:type="dxa"/>
          <w:left w:w="108" w:type="dxa"/>
          <w:bottom w:w="0" w:type="dxa"/>
          <w:right w:w="108" w:type="dxa"/>
        </w:tblCellMar>
      </w:tblPr>
      <w:tblGrid>
        <w:gridCol w:w="704"/>
        <w:gridCol w:w="2552"/>
        <w:gridCol w:w="1984"/>
        <w:gridCol w:w="2268"/>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за единицу измер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на 1000 приборов мощностью 1 кВт,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на 1 прибор мощностью 1 кВт,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лектроэнергия, кВт*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200-6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затраты, че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 000-2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200</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Итого, стоимость основных ресурсов на одно изделие,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3-20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pPr>
      <w:r>
        <w:rPr>
          <w:rFonts w:cs="Times New Roman" w:ascii="Times New Roman" w:hAnsi="Times New Roman"/>
          <w:sz w:val="28"/>
          <w:szCs w:val="28"/>
        </w:rPr>
        <w:t>Данные, приведенные в таблице, являются ориентировочными. Затраты на электроэнергию зависят от тарифов в разное время суток, что позволяет осуществить значительную экономию за счет работы наиболее энергопотребляющего оборудования в ночное время. Например, печи для обжига загружаются в дневное время, а в ночное включаются под присмотром одного дежурного сотрудника. В выше приведённой таблице не учтены административные расходы. При расчете трудовых затрат за основу взяты данные по трудоемкости производства одной партии 200 обогревателей – 200 человеко-часов и средняя заработная плата – 30 000 руб. в месяц. Данные значения являются расчетными. Они отображают усредненное значение показателей, которое может быть значительно сокращено за счет технологических и непроизводственных мер по увеличению производительности труда. Например, автоматизация производства, внедрение системы стандартизации и бережливого производства, что одновременно позволит сократить и расходы сыр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6. Характеристики необходимого для серийного производства оборудования</w:t>
      </w:r>
    </w:p>
    <w:p>
      <w:pPr>
        <w:pStyle w:val="Normal"/>
        <w:ind w:firstLine="993"/>
        <w:jc w:val="both"/>
        <w:rPr/>
      </w:pPr>
      <w:r>
        <w:rPr>
          <w:rFonts w:cs="Times New Roman" w:ascii="Times New Roman" w:hAnsi="Times New Roman"/>
          <w:sz w:val="28"/>
          <w:szCs w:val="28"/>
        </w:rPr>
        <w:t>Основной перечень оборудования, необходимого для серийного производства керамических ИК обогревателей, схож с оборудованием для производства керамических изделий, но имеет и незначительные отличия.</w:t>
      </w:r>
    </w:p>
    <w:p>
      <w:pPr>
        <w:pStyle w:val="Normal"/>
        <w:ind w:firstLine="993"/>
        <w:jc w:val="both"/>
        <w:rPr/>
      </w:pPr>
      <w:r>
        <w:rPr>
          <w:rFonts w:cs="Times New Roman" w:ascii="Times New Roman" w:hAnsi="Times New Roman"/>
          <w:sz w:val="28"/>
          <w:szCs w:val="28"/>
        </w:rPr>
        <w:t>Для поддержания производственного цикла до выхода на самоокупаемость планируется использование оборудования, которым в настоящее время оборудована лаборатория.  Оно не позволяет выпускать более 200 единиц продукции в месяц, но позволяет значительно сократить необходимые для становления серийного производства инвест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Перечень основного технологического оборудования для серийного производства керамических ИК обогревателей </w:t>
      </w:r>
    </w:p>
    <w:tbl>
      <w:tblPr>
        <w:tblW w:w="9634" w:type="dxa"/>
        <w:jc w:val="left"/>
        <w:tblInd w:w="-113" w:type="dxa"/>
        <w:tblLayout w:type="fixed"/>
        <w:tblCellMar>
          <w:top w:w="0" w:type="dxa"/>
          <w:left w:w="108" w:type="dxa"/>
          <w:bottom w:w="0" w:type="dxa"/>
          <w:right w:w="108" w:type="dxa"/>
        </w:tblCellMar>
      </w:tblPr>
      <w:tblGrid>
        <w:gridCol w:w="700"/>
        <w:gridCol w:w="2970"/>
        <w:gridCol w:w="1698"/>
        <w:gridCol w:w="1843"/>
        <w:gridCol w:w="242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за единицу,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ое количеств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овые мельн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мельчение шамота и глазур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й сепарато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сев металлических включ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броси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сев фракций шамота и глазур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трудер-смесител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еши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проводной смеси</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струдер для обработки керами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бо-химическая обработка сме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формовки, комплек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ание смеси фор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куумный сушильный шка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жная сушка нагревательных элемен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ь для обжи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шка и обжиг нагревательных элемен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асочная камера с краскопультами, комплект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несение глазури на нагревательный элемент и покраска корпуса</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того, стоимость основного технологического оборудования, тыс.руб.</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07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 xml:space="preserve">В настоящем перечне не учтена стоимость доставки, монтажа и пуско-наладочных работ, которая по предварительной оценке составит до 20-30 % от стоимости оборудования. Также, возможно потребуется оснащение вспомогательным технологическим оборудованием и оснасткой, затраты на которые по предварительной оценке составят </w:t>
      </w:r>
      <w:r>
        <w:rPr>
          <w:rFonts w:cs="Times New Roman" w:ascii="Times New Roman" w:hAnsi="Times New Roman"/>
          <w:b/>
          <w:sz w:val="28"/>
          <w:szCs w:val="28"/>
        </w:rPr>
        <w:t>от 300 000 руб</w:t>
      </w:r>
      <w:r>
        <w:rPr>
          <w:rFonts w:cs="Times New Roman" w:ascii="Times New Roman" w:hAnsi="Times New Roman"/>
          <w:sz w:val="28"/>
          <w:szCs w:val="28"/>
        </w:rPr>
        <w:t xml:space="preserve">. – это системы вентиляции, промышленная мебель, оборудование для участков маскировки, сборки, подготовки электропроводки и корпусных элементов, а также склада, средства измерения и контроля и т.д. </w:t>
      </w:r>
    </w:p>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Style w:val="Normal"/>
        <w:ind w:firstLine="993"/>
        <w:jc w:val="both"/>
        <w:rPr/>
      </w:pPr>
      <w:r>
        <w:rPr>
          <w:rFonts w:cs="Times New Roman" w:ascii="Times New Roman" w:hAnsi="Times New Roman"/>
          <w:sz w:val="28"/>
          <w:szCs w:val="28"/>
        </w:rPr>
        <w:t xml:space="preserve">В целом все оборудование с монтажом и доставкой для серийного производства керамических ИК обогревателей  потребует </w:t>
      </w:r>
      <w:r>
        <w:rPr>
          <w:rFonts w:cs="Times New Roman" w:ascii="Times New Roman" w:hAnsi="Times New Roman"/>
          <w:b/>
          <w:sz w:val="28"/>
          <w:szCs w:val="28"/>
        </w:rPr>
        <w:t>около 3 820 000 руб.</w:t>
      </w:r>
      <w:r>
        <w:rPr>
          <w:rFonts w:cs="Times New Roman" w:ascii="Times New Roman" w:hAnsi="Times New Roman"/>
          <w:sz w:val="28"/>
          <w:szCs w:val="28"/>
        </w:rPr>
        <w:t xml:space="preserve"> инвести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ценка необходимых инвестиций и график финансирова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Следует отметить, что для лучшего понимания разницы с традиционными ИК обогревателями ранее в тексте привязка шла к потребляемой мощности одного прибора в 1 кВт. Далее расчёты будут вестись исходя из модульной конструкции новых ИК обогревателей с потребляемой мощностью одного модуля 0,7 кВт. При этом затраты на производство прямо-пропорциональны потребляемой мощности прибора. Планируемые объемы производства составляют от 2000 единиц в месяц после выхода предприятия на самоокупаемо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Оценка инвестиций, необходимых для осуществления первого этапа – подготовки производства, </w:t>
        <w:br/>
        <w:t>октябрь – декабрь 2015г.</w:t>
      </w:r>
    </w:p>
    <w:tbl>
      <w:tblPr>
        <w:tblW w:w="14454" w:type="dxa"/>
        <w:jc w:val="center"/>
        <w:tblInd w:w="0" w:type="dxa"/>
        <w:tblLayout w:type="fixed"/>
        <w:tblCellMar>
          <w:top w:w="0" w:type="dxa"/>
          <w:left w:w="108" w:type="dxa"/>
          <w:bottom w:w="0" w:type="dxa"/>
          <w:right w:w="108" w:type="dxa"/>
        </w:tblCellMar>
      </w:tblPr>
      <w:tblGrid>
        <w:gridCol w:w="704"/>
        <w:gridCol w:w="3544"/>
        <w:gridCol w:w="1701"/>
        <w:gridCol w:w="2977"/>
        <w:gridCol w:w="55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инвестиций,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и дата транш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9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мя траншами по 300 000 руб. – начало каждого месяц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необходимого для подготовки технологической документации и выпуска пред- серийных образцов оборудования, а также метрологическое оборудование для контроля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не достаточное для полноценного технологического цикла, будет восполнено из оборудования лабора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помещения 100 м</w:t>
            </w:r>
            <w:r>
              <w:rPr>
                <w:rFonts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авными траншами по 100 000 руб. в середине каждого месяц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ренда помещения для временного размещения оборудования и выпуска пред-серийной партии</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заработной платы и командировоч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ыми траншами по 85 000 руб. в начале и середине каждого месяц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плата технологу и конструктору, осуществляющим разработку технологической и конструкторской документации, а также выпускающим пред-серийные образцы и осуществляющим подбор технологических режимов для предварительной оптимизации будущего серийного производства, командировки к поставщикам сырья, материалов и оборуд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сырья и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вными траншами по 50 000 руб. в начале октября и ноябр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ье для отработки технологических режимов и пред-серийной партии, закупаемое в розницу</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необходимых инвестиций на первый этап, руб</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810 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Оценка инвестиций, необходимых для осуществления второго этапа – построения производства, </w:t>
        <w:br/>
        <w:t>январь – март 2016</w:t>
      </w:r>
      <w:r>
        <w:rPr/>
        <w:t>г.</w:t>
      </w:r>
    </w:p>
    <w:tbl>
      <w:tblPr>
        <w:tblW w:w="14454" w:type="dxa"/>
        <w:jc w:val="center"/>
        <w:tblInd w:w="0" w:type="dxa"/>
        <w:tblLayout w:type="fixed"/>
        <w:tblCellMar>
          <w:top w:w="0" w:type="dxa"/>
          <w:left w:w="108" w:type="dxa"/>
          <w:bottom w:w="0" w:type="dxa"/>
          <w:right w:w="108" w:type="dxa"/>
        </w:tblCellMar>
      </w:tblPr>
      <w:tblGrid>
        <w:gridCol w:w="704"/>
        <w:gridCol w:w="3544"/>
        <w:gridCol w:w="1701"/>
        <w:gridCol w:w="4111"/>
        <w:gridCol w:w="43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инвестиций,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и дата транш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 72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мя траншами в середине меся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 770 000 – 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500 000 – 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450 000 – ма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основного производственного оборудования, закупка первоочередного вспомогательного оборудования для обеспечения первоначальных рабочих мес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помещения 500 м</w:t>
            </w:r>
            <w:r>
              <w:rPr>
                <w:rFonts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мя траншами в середине меся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50 000 – 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0 000 – 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0 000 – ма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помещения для размещения серийного производств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мя траншами в середине меся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0 000 – 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00 000 – 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310 000 – ма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плата технологу и конструктору, осуществляющим наладку и настройку производственного оборудования, управление производством, оборудование производственного помещения, а также, начиная с марта, первым сотрудникам на производств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сырья и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мя равными траншами по 450 000 руб. в середине февраля и мар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ье и материалы для выпуска первой серии в 2000 единиц начиная с март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необходимых инвестиций на второй этап, руб.</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4 580 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Оценка инвестиций, необходимых для осуществления третьего этапа – выпуск первых серий продукции, </w:t>
        <w:br/>
        <w:t>апрель – май 2016г.</w:t>
      </w:r>
    </w:p>
    <w:tbl>
      <w:tblPr>
        <w:tblW w:w="14454" w:type="dxa"/>
        <w:jc w:val="center"/>
        <w:tblInd w:w="0" w:type="dxa"/>
        <w:tblLayout w:type="fixed"/>
        <w:tblCellMar>
          <w:top w:w="0" w:type="dxa"/>
          <w:left w:w="108" w:type="dxa"/>
          <w:bottom w:w="0" w:type="dxa"/>
          <w:right w:w="108" w:type="dxa"/>
        </w:tblCellMar>
      </w:tblPr>
      <w:tblGrid>
        <w:gridCol w:w="704"/>
        <w:gridCol w:w="3544"/>
        <w:gridCol w:w="1701"/>
        <w:gridCol w:w="4961"/>
        <w:gridCol w:w="35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инвестиций, ру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и дата транш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производствен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мя равными траншами по 100 000 руб. в середине апреля и м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упка второстепенного вспомогательного оборудования для дооборудования рабочих мес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 помещения 500 м</w:t>
            </w:r>
            <w:r>
              <w:rPr>
                <w:rFonts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мя равными траншами по 100 000 руб. в середине апреля и м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 помещения для размещения серийного производ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29"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мя равными траншами по 260 000 руб. в середине апреля и м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плата сотрудникам на производстве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 необходимых инвестиций на третий этап, руб.</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0 000</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 общая сумма необходимых инвестиций составляет </w:t>
      </w:r>
      <w:r>
        <w:rPr>
          <w:rFonts w:cs="Times New Roman" w:ascii="Times New Roman" w:hAnsi="Times New Roman"/>
          <w:b/>
          <w:sz w:val="28"/>
          <w:szCs w:val="28"/>
        </w:rPr>
        <w:t>7 310 000 ру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график продаж керамических ИК обогревателей до конца 2017г.</w:t>
      </w:r>
    </w:p>
    <w:tbl>
      <w:tblPr>
        <w:tblW w:w="14560" w:type="dxa"/>
        <w:jc w:val="left"/>
        <w:tblInd w:w="-113" w:type="dxa"/>
        <w:tblLayout w:type="fixed"/>
        <w:tblCellMar>
          <w:top w:w="0" w:type="dxa"/>
          <w:left w:w="108" w:type="dxa"/>
          <w:bottom w:w="0" w:type="dxa"/>
          <w:right w:w="108" w:type="dxa"/>
        </w:tblCellMar>
      </w:tblPr>
      <w:tblGrid>
        <w:gridCol w:w="621"/>
        <w:gridCol w:w="2209"/>
        <w:gridCol w:w="2346"/>
        <w:gridCol w:w="2346"/>
        <w:gridCol w:w="2346"/>
        <w:gridCol w:w="2346"/>
        <w:gridCol w:w="234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ой интерва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оданных обогревателей, ш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 от продаж,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 предприятия за вычетом затрат на сырье и основные ресурсы,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Расходы на аренду с июня 2016г. и налоговые отчисления, ру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 предприятия нарастающим итогом,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9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2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6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1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5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5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4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7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6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4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25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ind w:left="29" w:firstLine="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1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0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050 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анный план - график построен исходя из данных по продажам ИК обогревателей марки «Эколайн» с учетом пониженного спроса на новый инновационный продукт при выходе его на рынок, а также с учетом сезонности продаж. Отпускная цена керамического ИК обогревателя взята в размере 1700 руб. а затраты на сырье и основные ресурсы в размере 900 руб., налоговые вычеты и аренда взяты с округлением в большую сторону - такие данные позволяют рассмотреть достаточно пессимистичный прогноз.</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8:00Z</dcterms:created>
  <dc:creator>Иван</dc:creator>
  <dc:description/>
  <cp:keywords/>
  <dc:language>en-US</dc:language>
  <cp:lastModifiedBy>Батаева И.В.</cp:lastModifiedBy>
  <cp:lastPrinted>2015-10-09T19:13:00Z</cp:lastPrinted>
  <dcterms:modified xsi:type="dcterms:W3CDTF">2015-11-25T10:18:00Z</dcterms:modified>
  <cp:revision>2</cp:revision>
  <dc:subject/>
  <dc:title/>
</cp:coreProperties>
</file>