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Наименование проекта: «Разработка и внедрение устройства управления асинхронными электродвигателями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втор проекта: Панкратов Василий Алексеевич, выпускник МГТУ им. Н.Э. Баумана, выпускник 1979 года, М-8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ель проекта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Доведение до промышленной реализации относительно простого,  дешевого и одновременно высоко эффективного устройства управления электроприводами переменного тока д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ru-RU"/>
        </w:rPr>
        <w:t>Машин и механизмов с повторно-кратковременным режимом работы с частыми пусками и торможениями при переменном моменте статической нагрузки и большом моменте инерции таких как: миксеры; некоторые типы центрифуг; механизмы, предназначенные для погрузочно- разгрузочных и транспортно-складских работ; пассажирские и грузовые лифты, электропривод которых строиться на основе двухскоростного или односкоростного асинхронного двигателя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ашин и механизмов непрерывного действия таких как: погружные насосы; центробежные насосы водоснабжения; вентиляторы; компрессоры; конвейеры; эскалаторы; машины, предназначенные для изготовления изделий из пластика; системы кондиционирования и др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стоящее время для управления электроприводами переменного тока как в переходных, так и в установившихся режимах все более широкое применение находят устройства построенные на управляемых полупроводниковых ключевых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ементах- транзисторах или тиристорах (вентилях). Процессы включения и выключения ключевых элементов сопровождаются переходом тока от одной ветви, содержащей вентили к другой или к другим. Общее название этих устройств – преобразователи частоты (ПЧ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иду коммутации ПЧ разделяются на три класс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естественной коммутацией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ринудительной (вынужденной, искусственной) коммутацией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 смешенной коммутацией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 виду связи  нагрузки с источником энергии или, по типу промежуточного преобразования первичного (сетевого) напряжения выделяют также три класса (типа) ПЧ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ромежуточным звеном постоянного тока (синонимы: ПЧ инверторного типа; ПЧ, построенные на основе инверторов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непосредственной связью питающей сети и цепи нагрузки (синонимы: без звена постоянного тока, циклоконвертор и др.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ромежуточным звеном переменного тока повышенной частот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классы преобразователей частоты очень широко освещены в литературе и выпускаются сотнями компаний, в том числе Siemens, ABB, Mitsubishi, Hitachi, Vacon, PDL Electronics, General Electric и многими другими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назначение классических (стандартных) ПЧ в электроприводе – это их использование для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ческих машин и механизмов, где в недалеком прошлом использовались электроприводы постоянного тока и невозможно обойтись без глубокого 1:10 и более регулирования частоты вращения агрегатов, например, в прокатных станах черной и цветной металлургии; в технологических линиях бумагоделательной и резинотехнической промышленностей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шин и механизмов, регулирование частоты вращения которых в случае изменения потребности в конечном продукте, обеспечивает сокращение потребления ими электроэнергии, например, в случае незначительного изменения расхода сжатого воздуха или воды в системах снабжения предприятий пневмоэнергией и в системах водоснабжени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шин и механизмов, не требующих регулирования частоты вращения, но нуждающихся в обеспечении плавности переходных процессов, ограничении рывков, ускорения, ударных моментов, например, вентиляторы, насосные установки, прядильные и ткацкие машины, конвейеры, некоторые типы центрифуг, шаровые мельниц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ля решения указанных выше задач в электроприводах с асинхронными двигателями с короткозамкнутым ротором, на долю которых  приходится более 80% всего парка электроприводов, в настоящее время главным образом используются преобразователи частоты инверторного типа с принудительной коммутацией вентильных (ключевых) элемен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 всех своих достоинствах указанные ПЧ имеют очень существенный недостаток – высокая стоимость и большие габариты, что особенно ощутимо при управлении двигателями мощностью превышающей 100 кВт</w:t>
      </w:r>
      <w:r>
        <w:rPr>
          <w:sz w:val="28"/>
          <w:szCs w:val="28"/>
          <w:lang w:val="ru-RU"/>
        </w:rPr>
        <w:t>. Это объясняется тем, что в соответствии с основным назначением – глубокое регулирование частоты вращения – силовая часть указанных ПЧ громоздка и требует многократного преобразования энергии. Применение в большинстве типов ПЧ систем управления с использованием широтно-импульсной модуляции (ШИМ) требует для снижения влияния преобразователя на сеть специальных типов высокочастотных фильтров и дорогостоящих вентильных элементов таких как IGBT транзисторы, запираемые тиристоры и др.. Кроме того, далеко не все преобразователи частоты, предназначенные для управления асинхронными двигателями, оснащены программными средствами точной синхронизации двигателя с питающей сетью, без которых подключение двигателя к сети (байпасирование) при наличии внутреннего потока может привести к броскам тока вдвое большим, чем при пуске, что чревато большой вероятностью аварии двигател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ществует большой класс ПЧ , у которых имеется непосредственная связь питающей сети и цепи нагрузки – циклоконверторы с естественной коммутацией тока в вентилях, осуществляемой за счет напряжения (реактивной мощности) питающей сети. Указанные особенности построения таких ПЧ достаточно полно определяют их достоинства и недостат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основным достоинствам ПЧ с естественной коммутацией относятся: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утствие звена постоянного тока, а следовательно, и необходимости двойного преобразования энергии, характерного для  ПЧ, выполненных по схеме выпрямитель – инвертор. Благодаря этому повышается КПД ПЧ за счет  снижения потерь мощности в силовых вентилях и снижается стоимость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ость без принятия дополнительных схемных мер осуществлять двухстороннюю передачу мощности из питающей сети в цепь нагрузки и наоборот. Это свойство имеет большое значение в установках электропривода, так как позволяет осуществлять рекуперативное торможение двигателей и работать с любым значением коэффициента мощности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можность осуществлять плавное регулирование амплитуды  и частоты основной гармоники выходного напряжения от нуля до номинального значения, необходимое для частотного управления двигателями переменного ток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принципа построения ПЧ с естественной коммутацией вытекают и недостат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носительно низкий коэффициент мощности, обусловленный отстающим фазовым сдвигом основной гармоники потребляемого тока и присутствием в кривой этого тока широкого спектра высших гармоник. Для уменьшения их вредного влияния на питающую сеть иногда используются специальные фильт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етвленность силовой схемы, вследствие чего для ее реализации требуется относительно большое число венти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ничение верхнего предела рабочих частот по условиям обеспечения естественной коммутации тока в вентилях и устойчивой работы системы импульсно-фазового управ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особенности ПЧ с естественной коммутацией тока обуславливают области их применения в электроприводе. Данные ПЧ в основном применяются в тихоходных электроприводах средней и большой мощности с асинхронными двигателями с короткозамкнутым и фазным роторами, в схеме машины двойного питания, с синхронными двигателями и в установках вентильного двигател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становках, где по технологическим причинам требуется постоянное глубокое регулирование частоты вращения двигателя от нуля до номинального значения в настоящее время применение преобразователей частоты является практически безальтернативны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днако более 70% всех электроприводов в мире принципиально не требуют  глубокого регулирования частоты вращения</w:t>
      </w:r>
      <w:r>
        <w:rPr>
          <w:sz w:val="28"/>
          <w:szCs w:val="28"/>
          <w:lang w:val="ru-RU"/>
        </w:rPr>
        <w:t>, а нуждаются лишь в обеспечении возможности повышения эффективности пуско-тормозных режимов, эпизодического регулирования частоты вращения и сокращения энергозатрат в случае работы с неполной нагрузкой при заданной (номинальной) частоте вращения. Это электроприводы отмеченных выше погружных насосов; центробежных насосов водоснабжения; вентиляторов; компрессоров; конвейеров; эскалаторов;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; некоторых типов центрифуг; механизмов, предназначенных для погрузочно-разгрузочных и транспортно-складских работ; пассажирских и грузовых лифтов и др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нение для указанных приводов выше упомянутых  ПЧ в большинстве случаев экономически неоправданн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ля сохранения механического ресурса электроприводов в период их допустимо частых включений и отключений, что является наиболее эффективным способом сокращения потребления электроэнергии, применяются широко известные достаточно простые и дешевые устройства мягкого пуска (УМП- Soft Starters), некоторые из которых также оснащены устройствами регулирования напряжения питания двигателя якобы для обеспечения экономии электроэнергии при изменении статической нагрузки на его валу [2, 5 – 11]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Данные системы мягкого пуска обеспечивают снижение пускового тока двигателя до 2х-4х кратного значения его номинальной величины и соответствующего снижения пускового момента. При этом резко уменьшаются электродинамические усилия в обмотках и связанное с ними механическое разрушение изоляции обмоток. Снижение пусковых моментов также благоприятно для механической части привод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днако, традиционная система мягкого пуска обладает рядом недостатков наиболее существенными из которых являютс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ольшое энерговыделение в двигателе в процессе пуска.</w:t>
      </w:r>
      <w:r>
        <w:rPr>
          <w:sz w:val="28"/>
          <w:szCs w:val="28"/>
          <w:lang w:val="ru-RU"/>
        </w:rPr>
        <w:t xml:space="preserve"> Объясняется это тем, что физические процессы в двигателе такие же, как и при прямом пуске, поскольку частота напряжения на зажимах двигателя равна частоте питающей сети. Простое снижение тока приводит к уменьшению момента двигателя по сравнению с режимом прямого пуска. Момент уменьшается в квадрате от снижения тока в каждой точке по скорости. Снижение момента приводит к существенному увеличению времени пуска. Уменьшение тока обуславливает уменьшение мощности потерь по сравнению с режимом прямого пуска, но не уменьшение энергии потерь, так как время пуска увеличивается. Только при полном отсутствии статического момента сопротивления механизма, что мало реально, энергия потерь для обоих вариантах пуска – одинаковая. </w:t>
      </w:r>
      <w:r>
        <w:rPr>
          <w:b/>
          <w:bCs/>
          <w:sz w:val="28"/>
          <w:szCs w:val="28"/>
          <w:lang w:val="ru-RU"/>
        </w:rPr>
        <w:t>Практически всегда энергия потерь в двигателе в режиме мягкого пуска выше, чем при прямом. Если к тому же учесть, что условия охлаждения самовентилируемых двигателей при пониженной частоте вращения существенно ухудшается, то станет понятным, что по термическому режиму обмоток двигателя система мягкого пуска уступает прямому пуску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8"/>
          <w:szCs w:val="28"/>
          <w:lang w:val="ru-RU"/>
        </w:rPr>
        <w:t xml:space="preserve">Практическая нереализуемость режима экономии электроэнергии и длительной работы двигателя при частоте вращения существенно отличающейся от синхронной. </w:t>
      </w:r>
      <w:r>
        <w:rPr>
          <w:sz w:val="28"/>
          <w:szCs w:val="28"/>
          <w:lang w:val="ru-RU"/>
        </w:rPr>
        <w:t xml:space="preserve">Объясняется это тем, что при снижении только амплитуды  напряжения  (без изменения его частоты) подводимого к двигателю путем  регулирования угла открытия тиристоров УМП приводит к существенному повышению потерь в двигателе из-за  искажения формы этого напряжения. Поэтому незначительная экономия электроэнергии может быть получена только при нагрузках на валу двигателя близких к его холостому ходу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сутствие эффективного тормозного режима.</w:t>
      </w:r>
      <w:r>
        <w:rPr>
          <w:sz w:val="28"/>
          <w:szCs w:val="28"/>
          <w:lang w:val="ru-RU"/>
        </w:rPr>
        <w:t xml:space="preserve"> При частоте вращения двигателя ниже синхронной, последний может развивать только вращающий момент, торможение привода возможно под действием статического момента сопротивления или механического тормоза. Поэтому с помощью традиционных пусковых устройств можно только увеличить время торможения по сравнению с временем свободного выбега за счет частичной компенсации статического момента сопротивления, но не уменьши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указанными недостатками рынок стандартных УМП (Soft Starters) существенно ниже, чем указанная выше группа электроприводов (до 70% от всего рынка) не требующая глубокого регулирования частоты вращения. Это обусловливает тот факт, что даже в этом случае используют дорогостоящие преобразователи частот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В рамках данного проекта предполагается на базе простой и дешевой силовой схемы УМП реализовать в одном устройстве новый уникальный метод энергетической оптимизации электроприводов переменного тока. Существенной особенностью предлагаемого метода является комбинация частотного, амплитудно-фазового управления электродвигателем с возможностью также бесконтактного (тиристорного) переключения его обмоток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lang w:val="ru-RU"/>
        </w:rPr>
        <w:t>о «Звезды» на «Треугольник» и обратно с целью обеспечения наиболее эффективных пуско-тормозных режимов и режимов установившегося движения электропривода при минимальных капитальных вложения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 предусматривает координацию режимов по времени в функции момента статической нагрузки и частоты вращения двигателя, обеспечивающей  естественную коммутацию переключающих элементов устройства с однократным преобразованием электроэнергии питающей сети ( АС – АС 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ализация предлагаемого проекта должна обеспечить существенное повышение технико-экономической эффективности до 50% от всего мирового рынка электроприводов переменного ток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свойствами устройства предлагаемого к реализации в данном проекте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ничение пускового тока двигателя на уровне 1-1,5 от номинального значения с одновременной тепловой разгрузкой двигателя при пуске, что существенно увеличивает допустимое число последовательных пусков и обеспечивает эффективный запуск электропривода при различных моментах инер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амическое торможение двигателя и торможение двигателя с рекуперацией энергии в питающую се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ость реверса двигателя на ход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ость регулирования частоты вращения двигателя в замкнутой по частоте (скорости) системе с подчиненным регулятором момента (тока) и обеспечивающей тем самым длительную работу привода на скорости отличной от номинальн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ость автоматического перевода привода с регулируемого по частоте вращения режима в режим номинальной частоты вращения и обеспечения при этом оптимального потребления электроэнергии при изменении нагрузки на валу двигате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Возможность управления двигателем во всех режимах  локально с панели установленной на самом устройстве, от кнопок на передней панели электрического шкафа, дистанционно с компьютера через USB или RS485 порты, а также автоматически через аналоговые входы 4-20 мА или 0-10 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защиты электродвигателя от любого нестандартного режима работы, включая перегрузку, повышение или снижение питающего напряжения, асимметрию фазных токов, превышение температуры обмоток двигателя и силовых элементов системы управления устройством, коротких замыканий и др.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ение мониторинга (наблюдения) на дисплее устройства и компьютере мгновенных и </w:t>
      </w:r>
      <w:r>
        <w:rPr>
          <w:sz w:val="28"/>
          <w:szCs w:val="28"/>
        </w:rPr>
        <w:t>RMS</w:t>
      </w:r>
      <w:r>
        <w:rPr>
          <w:sz w:val="28"/>
          <w:szCs w:val="28"/>
          <w:lang w:val="ru-RU"/>
        </w:rPr>
        <w:t xml:space="preserve"> значений токов и напряжений всех фаз, активной и реактивной мощностей, Cosφ, а также сохранение в памяти устройства всех параметров системы и любых стандартных и   нестандартных ситуаций в работе устройства на длительное врем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основу устройства положен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ловой блок, содержащий три пары встречно-параллельно соединенных тиристоров (симисторов) и служащий для подключения двигателя к питающей сети при соединении его обмоток в «Треугольник», а также три тиристора соединенных по кольцевой схеме и служащих для подключения двигателя к питающей сети при соединении его обмоток в «Звезду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хфазная система датчиков напряжения и тока для измерения мгновенных значений напряжений и токов двигател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е время уже изготовлены несколько опытных образцов устройств первой ген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мышленная эксплуатация  и испытания Устройств</w:t>
      </w:r>
      <w:r>
        <w:rPr>
          <w:rStyle w:val="Hps"/>
          <w:b/>
          <w:bCs/>
          <w:sz w:val="28"/>
          <w:szCs w:val="28"/>
          <w:lang w:val="ru-RU"/>
        </w:rPr>
        <w:t xml:space="preserve"> «</w:t>
      </w:r>
      <w:r>
        <w:rPr>
          <w:rStyle w:val="Hps"/>
          <w:b/>
          <w:bCs/>
          <w:sz w:val="28"/>
          <w:szCs w:val="28"/>
        </w:rPr>
        <w:t>ESD</w:t>
      </w:r>
      <w:r>
        <w:rPr>
          <w:rStyle w:val="Hps"/>
          <w:b/>
          <w:bCs/>
          <w:sz w:val="28"/>
          <w:szCs w:val="28"/>
          <w:lang w:val="ru-RU"/>
        </w:rPr>
        <w:t>» показали их высокую эффективность и надежность. В частности, на</w:t>
      </w:r>
      <w:r>
        <w:rPr>
          <w:b/>
          <w:bCs/>
          <w:sz w:val="28"/>
          <w:szCs w:val="28"/>
          <w:lang w:val="ru-RU"/>
        </w:rPr>
        <w:t xml:space="preserve"> «ОЭЗ Бетон» г. Зеленоград, Устройство используется для привода бетоносмесителя мощностью 60 кВт  работает по 20 – 24 часа в сутки (с октября 2013г.) и при этом  обеспечивает существенное сокращение потребления активной мощности и соответствующее снижение потребления электроэнергии в течение цикла приготовления бетона. В отдельные периоды цикла потребление активной мощности снижается от 11 до 49%. При этом снижение потребления электроэнергии за один цикл приготовления одной порции смеси (5,5 мин.) сокращается на </w:t>
      </w:r>
      <w:r>
        <w:rPr>
          <w:b/>
          <w:bCs/>
          <w:sz w:val="28"/>
          <w:szCs w:val="28"/>
          <w:u w:val="single"/>
          <w:lang w:val="ru-RU"/>
        </w:rPr>
        <w:t>0,6 кВтч</w:t>
      </w:r>
      <w:r>
        <w:rPr>
          <w:b/>
          <w:bCs/>
          <w:sz w:val="28"/>
          <w:szCs w:val="28"/>
          <w:lang w:val="ru-RU"/>
        </w:rPr>
        <w:t xml:space="preserve">, что при количестве таких циклов в течение года 90-100тысяч обеспечивает на одном бетоносмесителе сокращение потребления электроэнергии до </w:t>
      </w:r>
      <w:r>
        <w:rPr>
          <w:b/>
          <w:bCs/>
          <w:sz w:val="28"/>
          <w:szCs w:val="28"/>
          <w:u w:val="single"/>
          <w:lang w:val="ru-RU"/>
        </w:rPr>
        <w:t>50-55 тысяч кВтч.</w:t>
      </w:r>
      <w:r>
        <w:rPr>
          <w:b/>
          <w:bCs/>
          <w:sz w:val="28"/>
          <w:szCs w:val="28"/>
          <w:lang w:val="ru-RU"/>
        </w:rPr>
        <w:t xml:space="preserve"> Окупаемость вложений приобретаемого одного устройства </w:t>
      </w:r>
      <w:r>
        <w:rPr>
          <w:b/>
          <w:bCs/>
          <w:sz w:val="28"/>
          <w:szCs w:val="28"/>
        </w:rPr>
        <w:t>ESD</w:t>
      </w:r>
      <w:r>
        <w:rPr>
          <w:b/>
          <w:bCs/>
          <w:sz w:val="28"/>
          <w:szCs w:val="28"/>
          <w:lang w:val="ru-RU"/>
        </w:rPr>
        <w:t xml:space="preserve"> для испытываемого бетоносмесителя  составляет 0,6 - 0,9 год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Результаты испытаний, проведенных в Зеленограде практически полностью подтверждают результаты испытаний на: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- смесителе завода </w:t>
      </w:r>
      <w:r>
        <w:rPr>
          <w:b/>
          <w:bCs/>
          <w:sz w:val="28"/>
          <w:szCs w:val="28"/>
        </w:rPr>
        <w:t>SELA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Ltd</w:t>
      </w:r>
      <w:r>
        <w:rPr>
          <w:b/>
          <w:bCs/>
          <w:sz w:val="28"/>
          <w:szCs w:val="28"/>
          <w:lang w:val="ru-RU"/>
        </w:rPr>
        <w:t xml:space="preserve"> в Израиле на двигателе в 55кВт достигнута экономия 43%;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- смесителе (мощностью 75кВт)  завода </w:t>
      </w:r>
      <w:r>
        <w:rPr>
          <w:b/>
          <w:bCs/>
          <w:sz w:val="28"/>
          <w:szCs w:val="28"/>
        </w:rPr>
        <w:t>CEMEX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Ltd</w:t>
      </w:r>
      <w:r>
        <w:rPr>
          <w:b/>
          <w:bCs/>
          <w:sz w:val="28"/>
          <w:szCs w:val="28"/>
          <w:lang w:val="ru-RU"/>
        </w:rPr>
        <w:t xml:space="preserve"> в Англии получена экономия – 50%;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- центрифуге мощностью 22кВт  лаборатории «</w:t>
      </w:r>
      <w:r>
        <w:rPr>
          <w:b/>
          <w:bCs/>
          <w:sz w:val="28"/>
          <w:szCs w:val="28"/>
        </w:rPr>
        <w:t>SHARON</w:t>
      </w:r>
      <w:r>
        <w:rPr>
          <w:b/>
          <w:bCs/>
          <w:sz w:val="28"/>
          <w:szCs w:val="28"/>
          <w:lang w:val="ru-RU"/>
        </w:rPr>
        <w:t>» в Израиле получена экономия – 36%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ниже приведенных рисунках приведены соответственно характерные диаграммы энергопотребления приводом Центрифуги и Бетоносмесителя в течение заданного цикла работы с использованием предлагаемого нами устройства (зеленый цвет) и в конвенциональной системе (красный цвет).</w:t>
      </w:r>
    </w:p>
    <w:p>
      <w:pPr>
        <w:pStyle w:val="Normal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3545</wp:posOffset>
            </wp:positionH>
            <wp:positionV relativeFrom="paragraph">
              <wp:posOffset>770255</wp:posOffset>
            </wp:positionV>
            <wp:extent cx="6254115" cy="2447290"/>
            <wp:effectExtent l="0" t="0" r="0" b="0"/>
            <wp:wrapTight wrapText="bothSides">
              <wp:wrapPolygon edited="0">
                <wp:start x="-32" y="0"/>
                <wp:lineTo x="-32" y="21513"/>
                <wp:lineTo x="21600" y="21513"/>
                <wp:lineTo x="21600" y="0"/>
                <wp:lineTo x="-32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426"/>
        <w:rPr>
          <w:b/>
          <w:b/>
          <w:bCs/>
          <w:position w:val="-2"/>
          <w:sz w:val="28"/>
          <w:szCs w:val="28"/>
          <w:lang w:val="ru-RU"/>
        </w:rPr>
      </w:pPr>
      <w:r>
        <w:rPr>
          <w:b/>
          <w:bCs/>
          <w:position w:val="-2"/>
          <w:sz w:val="28"/>
          <w:szCs w:val="28"/>
          <w:lang w:val="ru-RU"/>
        </w:rPr>
        <w:t>Объём целевого рынка</w:t>
      </w:r>
      <w:r>
        <w:rPr>
          <w:lang w:val="ru-RU" w:eastAsia="en-US"/>
        </w:rPr>
        <w:t xml:space="preserve"> </w:t>
      </w:r>
      <w:r>
        <w:rPr>
          <w:b/>
          <w:bCs/>
          <w:position w:val="-2"/>
          <w:sz w:val="28"/>
          <w:szCs w:val="28"/>
          <w:lang w:val="ru-RU"/>
        </w:rPr>
        <w:t>и его сегменты для устройства управления.</w:t>
      </w:r>
    </w:p>
    <w:p>
      <w:pPr>
        <w:pStyle w:val="Normal"/>
        <w:jc w:val="both"/>
        <w:rPr>
          <w:b/>
          <w:b/>
          <w:bCs/>
          <w:position w:val="-2"/>
          <w:sz w:val="28"/>
          <w:szCs w:val="28"/>
          <w:lang w:val="ru-RU"/>
        </w:rPr>
      </w:pPr>
      <w:r>
        <w:rPr>
          <w:b/>
          <w:bCs/>
          <w:position w:val="-2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201930</wp:posOffset>
            </wp:positionV>
            <wp:extent cx="3620135" cy="2974340"/>
            <wp:effectExtent l="0" t="0" r="0" b="0"/>
            <wp:wrapTight wrapText="bothSides">
              <wp:wrapPolygon edited="0">
                <wp:start x="-55" y="0"/>
                <wp:lineTo x="-55" y="21529"/>
                <wp:lineTo x="21600" y="21529"/>
                <wp:lineTo x="21600" y="0"/>
                <wp:lineTo x="-55" y="0"/>
              </wp:wrapPolygon>
            </wp:wrapTight>
            <wp:docPr id="2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426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426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426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426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426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426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426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426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ировой рынок двигателей для предлагаемых систем управления можно представить следующим образом:</w:t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- </w:t>
      </w:r>
      <w:r>
        <w:rPr>
          <w:spacing w:val="-1"/>
          <w:position w:val="-2"/>
          <w:sz w:val="28"/>
          <w:szCs w:val="28"/>
          <w:lang w:val="ru-RU"/>
        </w:rPr>
        <w:t>77% низковольтных асинхронных  двигателей мирового рынка как уже находящихся в эксплуатации, так и производимых вновь подключаются к электропитающей сети непосредственно без каких-либо управляющих устройств, обеспечивающих ту или иную экономию потребляемой двигателями электроэнергии;</w:t>
      </w:r>
    </w:p>
    <w:p>
      <w:pPr>
        <w:pStyle w:val="Normal"/>
        <w:spacing w:lineRule="auto" w:line="216"/>
        <w:ind w:firstLine="360"/>
        <w:jc w:val="both"/>
        <w:rPr>
          <w:b/>
          <w:b/>
          <w:sz w:val="28"/>
          <w:szCs w:val="28"/>
          <w:lang w:val="ru-RU" w:eastAsia="en-US"/>
        </w:rPr>
      </w:pPr>
      <w:r>
        <w:rPr>
          <w:spacing w:val="-1"/>
          <w:position w:val="-2"/>
          <w:sz w:val="28"/>
          <w:szCs w:val="28"/>
          <w:lang w:val="ru-RU"/>
        </w:rPr>
        <w:t xml:space="preserve">- 15 % вновь выпускаемых двигателей оборудуются преобразователями частоты ( </w:t>
      </w:r>
      <w:r>
        <w:rPr>
          <w:spacing w:val="-1"/>
          <w:position w:val="-2"/>
          <w:sz w:val="28"/>
          <w:szCs w:val="28"/>
        </w:rPr>
        <w:t>VFD</w:t>
      </w:r>
      <w:r>
        <w:rPr>
          <w:spacing w:val="-1"/>
          <w:position w:val="-2"/>
          <w:sz w:val="28"/>
          <w:szCs w:val="28"/>
          <w:lang w:val="ru-RU"/>
        </w:rPr>
        <w:t xml:space="preserve"> ) и 8% двигателей оборудуются стандартными пусковыми устройствами ( </w:t>
      </w:r>
      <w:r>
        <w:rPr>
          <w:spacing w:val="-1"/>
          <w:position w:val="-2"/>
          <w:sz w:val="28"/>
          <w:szCs w:val="28"/>
        </w:rPr>
        <w:t>Soft</w:t>
      </w:r>
      <w:r>
        <w:rPr>
          <w:spacing w:val="-1"/>
          <w:position w:val="-2"/>
          <w:sz w:val="28"/>
          <w:szCs w:val="28"/>
          <w:lang w:val="ru-RU"/>
        </w:rPr>
        <w:t xml:space="preserve"> </w:t>
      </w:r>
      <w:r>
        <w:rPr>
          <w:spacing w:val="-1"/>
          <w:position w:val="-2"/>
          <w:sz w:val="28"/>
          <w:szCs w:val="28"/>
        </w:rPr>
        <w:t>Starters</w:t>
      </w:r>
      <w:r>
        <w:rPr>
          <w:spacing w:val="-1"/>
          <w:position w:val="-2"/>
          <w:sz w:val="28"/>
          <w:szCs w:val="28"/>
          <w:lang w:val="ru-RU"/>
        </w:rPr>
        <w:t xml:space="preserve"> ).</w:t>
      </w:r>
    </w:p>
    <w:p>
      <w:pPr>
        <w:pStyle w:val="Normal"/>
        <w:widowControl w:val="false"/>
        <w:autoSpaceDE w:val="false"/>
        <w:ind w:firstLine="360"/>
        <w:jc w:val="both"/>
        <w:rPr>
          <w:spacing w:val="-1"/>
          <w:position w:val="-2"/>
          <w:sz w:val="28"/>
          <w:szCs w:val="28"/>
          <w:lang w:val="ru-RU"/>
        </w:rPr>
      </w:pPr>
      <w:r>
        <w:rPr>
          <w:spacing w:val="-1"/>
          <w:position w:val="-2"/>
          <w:sz w:val="28"/>
          <w:szCs w:val="28"/>
          <w:lang w:val="ru-RU"/>
        </w:rPr>
        <w:t>Годовое производство таких двигателей в 2012 году, по данным Международной Электротехнической Комиссии, в денежном выражении превысило  7 миллиардов долларов США. При этом отмечен ежегодный прирост производства на 7-10%. Кроме того, миллионы таких двигателей  находятся в эксплуатации, в течение 15-20 лет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Предлагаемые этапы работ и соответствующие им затраты на ближайшие 6 -10 месяцев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365"/>
        <w:gridCol w:w="1569"/>
        <w:gridCol w:w="2004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тные этапы рабо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выполн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оимост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ru-RU"/>
              </w:rPr>
              <w:t>Разработка и изготовление 4-х  типов силовых блоков устройств «</w:t>
            </w:r>
            <w:r>
              <w:rPr>
                <w:sz w:val="28"/>
                <w:szCs w:val="28"/>
              </w:rPr>
              <w:t>ESD</w:t>
            </w:r>
            <w:r>
              <w:rPr>
                <w:sz w:val="28"/>
                <w:szCs w:val="28"/>
                <w:lang w:val="ru-RU"/>
              </w:rPr>
              <w:t xml:space="preserve">» для двигателей мощностью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5- 44кВ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 xml:space="preserve">55-90 кВт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 xml:space="preserve">110-200 кВт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250-315 кВ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данного этапа работ предусматривает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) Проведение необходимых расчетов для выбора элементов силовых блоков (тиристоры, охладители, вентиляторы, шины, трансформаторы и др.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) Разработку предварительной конструкторской документации силовых блоков;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) Закупку комплектующих изделий, изготовление по одному образцу каждого типа силовых блоков , лабораторная проверка их тепловых режимов и корректировка, при необходимости конструкторской документаци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Разработка и изготовление комплектов РСB системы управления с учетом доработки их программного обеспечения в соответствии с результатами лабораторных и промышленных испытаний устройств </w:t>
            </w:r>
            <w:r>
              <w:rPr>
                <w:sz w:val="28"/>
                <w:szCs w:val="28"/>
              </w:rPr>
              <w:t>ESD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  <w:lang w:val="ru-RU"/>
              </w:rPr>
              <w:t xml:space="preserve">1 и с учетом особенностей управления устройствами различной мощности. 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месяц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месяц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месяц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месяц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00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 200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5 000 00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 600 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Разработка полного комплекта конструкторской документации всех устройств </w:t>
            </w:r>
            <w:r>
              <w:rPr>
                <w:sz w:val="28"/>
                <w:szCs w:val="28"/>
              </w:rPr>
              <w:t>ESD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месяц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 000 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Изготовление и лабораторные испытания одного-трех комплектных устройств </w:t>
            </w:r>
            <w:r>
              <w:rPr>
                <w:sz w:val="28"/>
                <w:szCs w:val="28"/>
              </w:rPr>
              <w:t>ESD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меся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 000 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Разработка математической модели устройства управления приводом и апробация  на ней алгоритма управления устройств </w:t>
            </w:r>
            <w:r>
              <w:rPr>
                <w:sz w:val="28"/>
                <w:szCs w:val="28"/>
              </w:rPr>
              <w:t>ESD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месяце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 000 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Разработка программного обеспечения устройств </w:t>
            </w:r>
            <w:r>
              <w:rPr>
                <w:sz w:val="28"/>
                <w:szCs w:val="28"/>
              </w:rPr>
              <w:t>ESD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  <w:lang w:val="ru-RU"/>
              </w:rPr>
              <w:t xml:space="preserve">2 и увязка его с программным обеспечением </w:t>
            </w:r>
            <w:r>
              <w:rPr>
                <w:sz w:val="28"/>
                <w:szCs w:val="28"/>
              </w:rPr>
              <w:t>ESD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 финансирования в течение первых 6-ти месяцев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одготовка производства и продажи устройств </w:t>
            </w:r>
            <w:r>
              <w:rPr>
                <w:sz w:val="28"/>
                <w:szCs w:val="28"/>
              </w:rPr>
              <w:t>ESD</w:t>
            </w:r>
            <w:r>
              <w:rPr>
                <w:sz w:val="28"/>
                <w:szCs w:val="28"/>
                <w:lang w:val="ru-RU"/>
              </w:rPr>
              <w:t>, а также всей необходимой рекламной документаци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 000 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 400 000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15:00Z</dcterms:created>
  <dc:creator>Artur</dc:creator>
  <dc:description/>
  <cp:keywords/>
  <dc:language>en-US</dc:language>
  <cp:lastModifiedBy>Батаева И.В.</cp:lastModifiedBy>
  <cp:lastPrinted>2015-10-09T18:38:00Z</cp:lastPrinted>
  <dcterms:modified xsi:type="dcterms:W3CDTF">2015-11-25T10:17:00Z</dcterms:modified>
  <cp:revision>6</cp:revision>
  <dc:subject/>
  <dc:title/>
</cp:coreProperties>
</file>