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 К.А. - Лауреат Премии им. Матвеева В.А. для студентов факультета ИУ  Фонда «МСБ»</w:t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16154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234315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работы</w:t>
      </w:r>
    </w:p>
    <w:p>
      <w:pPr>
        <w:pStyle w:val="P2"/>
        <w:spacing w:lineRule="auto" w:line="276"/>
        <w:ind w:firstLine="708"/>
        <w:rPr>
          <w:b/>
          <w:b/>
          <w:sz w:val="28"/>
          <w:szCs w:val="28"/>
        </w:rPr>
      </w:pPr>
      <w:r>
        <w:rPr>
          <w:rStyle w:val="S2"/>
        </w:rPr>
        <w:t>Статья «Вероятностные модели показателя полноты обеспечения защиты информации в приложениях теории информационной безопасности». ООО ИЗДАТЕЛЬСТВО «НАУЧТЕХЛИТИЗДАТ» ISSN 1561-1531. Промышленные АСУ и Контроллеры 2019. №</w:t>
      </w:r>
      <w:r>
        <w:rPr>
          <w:rStyle w:val="S3"/>
        </w:rPr>
        <w:t>12 107258</w:t>
      </w:r>
      <w:r>
        <w:rPr>
          <w:rStyle w:val="S2"/>
        </w:rPr>
        <w:t xml:space="preserve">, г. Москва, Алымов пер., д. 17, стр. 2. Тел.: </w:t>
      </w:r>
      <w:r>
        <w:rPr>
          <w:rStyle w:val="S3"/>
        </w:rPr>
        <w:t>8(499)-168-21-28</w:t>
      </w:r>
      <w:r>
        <w:rPr>
          <w:rStyle w:val="S2"/>
        </w:rPr>
        <w:t>.</w:t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времени в теории информационной безопасности активно развивается методический аппарат вероятностного представления показателей эффективности обеспечения защиты информации. Проведенная работа отразилась в статье «Вероятностные модели показателя полноты обеспечения защиты информации в приложениях теории информационной безопасности» представляется как обобщенная вероятностная модель показателя полноты обеспечения защиты информации, так и варианты ее использования в различных приложениях методологии безопасности информации. Помимо этого, обосновывается возможность вероятностного представления базовых показателей эффективности защиты информации – своевременности и полноты реализации функции защиты. Иллюстрируется сходство представления данных показателей и функции распределения вероятностей. Рассматривается методический подход к формированию аналитического выражения для количественной оценки показателя полноты обеспечения защиты информации. Обосновывается вероятностный формат данного показателя. Приводятся варианты представления данного выражения в качестве аналитической модели в ряде приложений теории информационной безопасности – аналитической модели показателя полноты реализации процедур комплексного технического контроля защищенности информации от утечки по техническим каналам, а также аналитической модели показателя полноты реализации процедур антивирусной защиты резидентного типа. </w:t>
      </w:r>
    </w:p>
    <w:p>
      <w:pPr>
        <w:pStyle w:val="Normal"/>
        <w:widowControl w:val="false"/>
        <w:autoSpaceDE w:val="false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ой проведенной работы можно считать публикацию данной статьи в журнале «Промышленные АСУ и Контроллеры», который входит в перечень В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color w:val="0000E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52:00Z</dcterms:created>
  <dc:creator>пользователь Microsoft Office</dc:creator>
  <dc:description/>
  <cp:keywords/>
  <dc:language>en-US</dc:language>
  <cp:lastModifiedBy>Батаева И.В.</cp:lastModifiedBy>
  <dcterms:modified xsi:type="dcterms:W3CDTF">2021-01-09T12:52:00Z</dcterms:modified>
  <cp:revision>2</cp:revision>
  <dc:subject/>
  <dc:title/>
</cp:coreProperties>
</file>