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24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ононов Георгий Максимович - Лауреат Премии им. Николаева Г.А. для студентов факультета МТ  Фонда «МСБ»</w:t>
      </w:r>
    </w:p>
    <w:p>
      <w:pPr>
        <w:pStyle w:val="Normal"/>
        <w:widowControl w:val="false"/>
        <w:autoSpaceDE w:val="false"/>
        <w:spacing w:lineRule="auto" w:line="360" w:before="0" w:after="24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2141855" cy="275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</w:t>
      </w:r>
      <w:r>
        <w:rPr/>
        <w:drawing>
          <wp:inline distT="0" distB="0" distL="0" distR="0">
            <wp:extent cx="1911350" cy="2658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0" w:after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ткое описание работы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 для вихретокового контроля горизонтальных швов резервуар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ом контроля является вертикальный стальной цилиндрический резервуар «РВС-1000» объёмом 10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 Изготовлен по рулонной технологии из листов стали марки 09Г2С толщиной 12 мм, соединённых между собой при помощи полностью механизированной сварки под флюс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екты, встречающиеся в сварных швах, как правило, представляют собой шлаковые включения или трещины. Поскольку первые выявляются и отбраковываются ещё на этапе производства, основное внимание в рамках проекта уделено трещин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ый момент для автоматизированного контроля сварных швов применяется сдвоенная СТРЭДЛ-схема, позволяющая реализовать следующие методики контрол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Эхо-мет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еркально-теневой мет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TOFD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ация данных методов позволяет обнаруживать разнонаправленные дефекты в глубине изделия, но плохо выявляет поверхностные дефек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, в рамках проекта предлагается добавить к существующей схеме контроля блок вихретоковых преобразова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работы вихретокового контроля состоит в том, что переменный ток, протекая через катушку, возбуждает вокруг неё переменное магнитное поле, которое, в свою очередь, наводит в объекте контроля поверхностные вихревые токи, по поведению которых можно судить о наличии или отсутствии дефектов в зоне контро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контроля предлагается использовать 32 преобразователя, расположенных в 2 ряда в шахматном порядке. это позволит за один проход контролировать зону шириной 66 мм, в которую попадает и сварной шов, и зона термического влия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обеспечить огибание валика усиления, предлагается располагать катушки на гибкой основе, выполненной из полиимида. Полученную гибкую матрицу предлагается разместить в вихретоковом блоке, имеющем механическую подвеску, предназначенную для его крепления к системе «АВТОКОН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ая конструкция состоит из двух основных частей. Первая – это блок вихретоковых преобразователей. На базовый элемент закрепляется гибкая матрица, прижимаемая протектором из стеклоткани, который помимо защиты от истирания обеспечивает постоянство зазора между катушками и объектом контроля. Для плотного прилегания к валику усиления шва предусмотрен упругий элемен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часть конструкции – это механическая подвеска. Она служит для крепления блока ВТП к раме комплекса «АВТОКОН» и компенсации неровностей контролируемой поверх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ая конструкция устанавливается на «АВТОКОН» перед ультразвуковыми датчиками, чтобы исключить попадание контактной жидкости в зону ВТ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троля состоит из следующих этапо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иведение установки в рабочее полож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оверка работоспособности установ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стройка параметров ВТК и УЗ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Установка системы на шов и запуск программы контроля (В процессе контроля данные с установки передаются на компьютер оператора посредством технологий беспроводной передачи данных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Завершение контроля, снятие системы со шва и подготовка к переносу на следующий шов или транспортировк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Анализ полученных данных контроля, формирование отчёта о выявленных дефекта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аботы над проектом разработан блок вихретоковых преобразователей, позволяющий повысить выявляемость поверхностных дефектов при контроле горизонтального шва резервуара. При этом время контроля по сравнению с существующей технологией не изменилось.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 w:val="false"/>
      <w:iCs w:val="false"/>
      <w:color w:val="0000EE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0" w:after="120"/>
      <w:jc w:val="both"/>
    </w:pPr>
    <w:rPr>
      <w:rFonts w:ascii="Times New Roman" w:hAnsi="Times New Roman" w:eastAsia="Times New Roman" w:cs="Times New Roman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9:27:00Z</dcterms:created>
  <dc:creator>пользователь Microsoft Office</dc:creator>
  <dc:description/>
  <dc:language>en-US</dc:language>
  <cp:lastModifiedBy>Игорь</cp:lastModifiedBy>
  <dcterms:modified xsi:type="dcterms:W3CDTF">2022-12-27T19:27:00Z</dcterms:modified>
  <cp:revision>2</cp:revision>
  <dc:subject/>
  <dc:title/>
</cp:coreProperties>
</file>